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OVIE: PARLAMENTARI MARCHE, RIVEDERE NUOVO ORARIO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00"/>
                      <w:sz w:val="21"/>
                      <w:szCs w:val="21"/>
                      <w:lang w:eastAsia="it-IT"/>
                    </w:rPr>
                    <w:t xml:space="preserve">E DA MINISTRO SOLLECITANO, AD TRENITALIA MORETTI SIA REVOCA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00"/>
                      <w:sz w:val="21"/>
                      <w:szCs w:val="21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ANSA - ANCONA, 7 DIC - Il nuovo orario ferroviario adottato da Rfi-Trenitalia, che diventera' operativo a partire dal prossimo 11 dicembre, rischia di avere pesanti ripercussioni negative su tutta l'utenza dei treni che collegano l'Umbria e le Marche a Roma. Lo scrivono alcuni parlamentari pd eletti nelle Marche - Amati, Magistrelli, Morri 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, oltre a Sbarbati, del Pri - in un'interrogazione in cui sollecitano il ministro a intervenire per scongiurare la 'situazione di enorme disagio che si verrebbe a creare con i nuovi orari per i pendolari impossibilitati a tornare a casa in orari ragionevoli'.</w:t>
                    <w:br/>
                    <w:t>In particolare, i parlamentari chiedono di verificare con Trenitalia e Rfi 'tutte le soluzioni utili per razionalizzare l'offerta di viaggio senza la soppressione di treni fondamentali per il rientro da Roma dei pendolari umbri e marchigiani'.</w:t>
                    <w:br/>
                    <w:t>Chiedono inoltre che il ministro riveda le scelte fatte dall'ad Trenitalia Mauro Moretti, anche in considerazione del fatto che 'nuove risorse sono state stanziate a favore dei trasporti pubblici'. Al ministro, infine, i parlamentari chiedono di valutare la possibilita' di revocare la delega conferita a Moretti, 'perche' responsabile dei gravi disagi che oggi vive il trasporto ferroviario in Italia e perche' molte delle scelte programmate da tale gestione per il futuro rischiano di impoverire ulteriormente la qualita' del servizio a danno dell'interesse pubblico a collegamenti ferroviari efficienti e in spregio ai bisogni dei cittadini, della collettivita' dei viaggiatori e, in particolare, dei pendolari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12:00Z</dcterms:created>
  <dc:creator>Baz</dc:creator>
  <dc:description/>
  <dc:language>en-US</dc:language>
  <cp:lastModifiedBy>Baz</cp:lastModifiedBy>
  <dcterms:modified xsi:type="dcterms:W3CDTF">2011-12-10T21:12:00Z</dcterms:modified>
  <cp:revision>2</cp:revision>
  <dc:subject/>
  <dc:title/>
</cp:coreProperties>
</file>